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37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20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.04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28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30 szt. gat. olcha, zakrzewień o pow. 0,04 ha – działka nr 256/5 obręb Lubcz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3-29T10:32:00Z</cp:lastPrinted>
  <dcterms:modified xsi:type="dcterms:W3CDTF">2010-04-15T09:41:00Z</dcterms:modified>
  <cp:revision>336</cp:revision>
  <dc:subject/>
  <dc:title/>
</cp:coreProperties>
</file>